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odręczniki do klasy pierwszej LO – rok szkolny 2025/2026</w:t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1"/>
        <w:gridCol w:w="4111"/>
        <w:gridCol w:w="1701"/>
        <w:gridCol w:w="1843"/>
        <w:gridCol w:w="2664"/>
        <w:gridCol w:w="1559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ładka </w:t>
              <w:br/>
              <w:t>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ładka </w:t>
              <w:br/>
              <w:t>karty prac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Wydawnictwo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polski -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we podręczniki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Edycja 2024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. Ponad słowami  cz.1.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. Liceum i technikum. Zakres podstawowy i rozszerzon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: 1014/1/2024/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Chmiel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Cisowska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Joanna Kościerzyńs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Wrób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. Ponad słowami. Cz. 1.2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Język Polsk. Liceum i technikum. Zakres podstawowy i rozszerzony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: 1014/2/2024/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52805" cy="1220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</w:rPr>
              <w:t>Chmiel Małgorzata, Kościerzyńska Joanna, Wróblewska Aleksandra, Równy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Język angielski –  (dla wszystkich uczni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Impulse 2 (A2</w:t>
            </w:r>
            <w:r>
              <w:rPr>
                <w:b/>
                <w:sz w:val="24"/>
                <w:szCs w:val="24"/>
                <w:vertAlign w:val="subscript"/>
              </w:rPr>
              <w:t xml:space="preserve"> </w:t>
            </w:r>
            <w:r>
              <w:rPr>
                <w:b/>
                <w:sz w:val="24"/>
                <w:szCs w:val="24"/>
              </w:rPr>
              <w:t>+ B1) podręcznik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b/>
                <w:sz w:val="24"/>
                <w:szCs w:val="24"/>
              </w:rPr>
              <w:t xml:space="preserve"> ćwiczenie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Label"/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Numer dopuszczenia MEN: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 </w:t>
            </w:r>
            <w:r>
              <w:rPr>
                <w:rStyle w:val="Levelp"/>
                <w:rFonts w:cs="Verdana" w:ascii="Verdana" w:hAnsi="Verdana"/>
                <w:sz w:val="20"/>
                <w:szCs w:val="20"/>
                <w:shd w:fill="FFFFFF" w:val="clear"/>
              </w:rPr>
              <w:t>1129/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66775" cy="12230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3275" cy="1206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cBeth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Reill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Kotorowicz-Ja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millan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ęzyk niemiecki –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nowe podręcz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ttour Deutsch neu 1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 + zeszyt ćwicze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dopuszczenia: </w:t>
            </w:r>
            <w:r>
              <w:rPr/>
              <w:t>1210/1/2024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ycja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13130" cy="13081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75030" cy="12534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Sylwia Mróz-Dworni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–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zakres podstaw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Matematyka 1 – zakres podstawowy.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eastAsia="Times New Roman" w:cs="Calibri"/>
                <w:bCs/>
                <w:sz w:val="24"/>
                <w:szCs w:val="36"/>
                <w:lang w:eastAsia="pl-PL"/>
              </w:rPr>
              <w:t>Podręcznik do liceów i techników klasa 1.</w:t>
            </w:r>
          </w:p>
          <w:p>
            <w:pPr>
              <w:pStyle w:val="Heading2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biór zadań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do liceów i techników. Zakres podstawowy. Klasa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0580" cy="11874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11874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ficyna </w:t>
              <w:br/>
              <w:t>Edukacyjna  PAZDRO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–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(uczniowie realizujący zakres rozszerzony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nie kupują </w:t>
            </w:r>
            <w:r>
              <w:rPr>
                <w:i/>
                <w:sz w:val="24"/>
                <w:szCs w:val="24"/>
                <w:u w:val="single"/>
              </w:rPr>
              <w:t>podręcznika na zakres podstawow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Matematyka – zakres rozszerzony.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Style w:val="Productsubtitle"/>
                <w:sz w:val="24"/>
              </w:rPr>
              <w:t>Podręcznik do liceów i techników. Zakres rozszerzony. Klasa 1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</w:rPr>
              <w:t>Zbiór zadań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do liceów i techników. Zakres rozszerzony. Klasa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1530" cy="11601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785" cy="11601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ficyna </w:t>
              <w:br/>
              <w:t>edukacyjna</w:t>
              <w:br/>
              <w:t>PAZDRO</w:t>
            </w:r>
          </w:p>
        </w:tc>
      </w:tr>
      <w:tr>
        <w:trPr>
          <w:trHeight w:val="1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 – zakres podstawowy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we podręcznik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ć przeszłość. – 1.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sz w:val="24"/>
                <w:szCs w:val="23"/>
                <w:shd w:fill="F7F7F7" w:val="clear"/>
              </w:rPr>
            </w:pPr>
            <w:r>
              <w:rPr>
                <w:rFonts w:cs="Calibri"/>
                <w:sz w:val="24"/>
                <w:szCs w:val="23"/>
                <w:shd w:fill="F7F7F7" w:val="clear"/>
              </w:rPr>
              <w:t xml:space="preserve">Podręcznik do historii dla liceum ogólnokształcącego i technikum. Zakres podstawowy. </w:t>
              <w:br/>
            </w:r>
            <w:r>
              <w:rPr>
                <w:rFonts w:cs="Calibri"/>
                <w:b/>
                <w:bCs/>
                <w:sz w:val="24"/>
                <w:szCs w:val="23"/>
                <w:shd w:fill="F7F7F7" w:val="clear"/>
              </w:rPr>
              <w:t>Nr dopuszczenia 1150/1/202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3"/>
                <w:shd w:fill="F7F7F7" w:val="clear"/>
              </w:rPr>
              <w:t>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75030" cy="12534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lak Marcin, </w:t>
              <w:br/>
              <w:t>Szweda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1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s – rozszerzony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Nowe podręcz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. W centrum uwagi” -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wiedzy o społeczeństwie dla liceum i technikum. Zakres rozszerzony.   Nr dopuszczenia 1148/1/2022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ycja 202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981710" cy="14071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color w:val="221F1F"/>
                <w:szCs w:val="16"/>
              </w:rPr>
              <w:t xml:space="preserve">Sławomir Drelich, Arkadiusz Janicki, Justyna Kięczkowska, Jerzy Komorowski, Ewa Martinek, Arkadiusz Peis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– zakres podstawow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Nowe podręcz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i/>
                <w:iCs/>
                <w:color w:val="221F1F"/>
                <w:szCs w:val="16"/>
              </w:rPr>
              <w:t>NOWE Oblicza geografii cz. 1.</w:t>
            </w:r>
            <w:r>
              <w:rPr>
                <w:rFonts w:cs="Calibri" w:ascii="Calibri" w:hAnsi="Calibri"/>
                <w:b/>
                <w:color w:val="221F1F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221F1F"/>
                <w:szCs w:val="16"/>
              </w:rPr>
            </w:pPr>
            <w:r>
              <w:rPr>
                <w:rFonts w:cs="Calibri" w:ascii="Calibri" w:hAnsi="Calibri"/>
                <w:color w:val="221F1F"/>
                <w:szCs w:val="16"/>
              </w:rPr>
              <w:t>Podręcznik. Zakres podstawowy.</w:t>
            </w:r>
          </w:p>
          <w:p>
            <w:pPr>
              <w:pStyle w:val="Defaul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21F1F"/>
                <w:szCs w:val="16"/>
              </w:rPr>
              <w:t>Edycja 2024</w:t>
            </w:r>
            <w:r>
              <w:rPr>
                <w:rFonts w:cs="Calibri" w:ascii="Calibri" w:hAnsi="Calibri"/>
                <w:color w:val="221F1F"/>
                <w:szCs w:val="16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  <w:t xml:space="preserve">Nr dopuszczenia: 1216/1/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84225" cy="11188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art prac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Roman Malarz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Więc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Biologia – zakres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Nowe podręcz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wa Biologia na czasie cz.1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ęcznik zakres podstawowy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dycja 2024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Nr  dopuszczenia</w:t>
            </w:r>
            <w:r>
              <w:rPr/>
              <w:t xml:space="preserve">: </w:t>
            </w:r>
            <w:r>
              <w:rPr>
                <w:rFonts w:cs="Calibri" w:ascii="Calibri" w:hAnsi="Calibri"/>
                <w:bCs/>
                <w:color w:val="000000"/>
                <w:szCs w:val="16"/>
              </w:rPr>
              <w:t>1221/1/202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320" cy="11176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ez kart prac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nna Helmin, </w:t>
              <w:br/>
              <w:t>Jolanta Hole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19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–zakres roz.</w:t>
            </w:r>
            <w:r>
              <w:rPr>
                <w:b/>
                <w:sz w:val="24"/>
                <w:szCs w:val="24"/>
              </w:rPr>
              <w:br/>
              <w:t>Nowe podręcznik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(uczniowie realizujący zakres rozszerzony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nie kupują </w:t>
            </w:r>
            <w:r>
              <w:rPr>
                <w:i/>
                <w:sz w:val="24"/>
                <w:szCs w:val="24"/>
                <w:u w:val="single"/>
              </w:rPr>
              <w:t>podręcznika na zakres podstawow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Nowa Biologia na czasie cz.1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ęcznik zakres rozszerzony + karty pracy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dycja 2024.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</w:rPr>
              <w:t>Nr  dopuszczenia</w:t>
            </w:r>
            <w:r>
              <w:rPr/>
              <w:t xml:space="preserve">: </w:t>
            </w:r>
            <w:r>
              <w:rPr>
                <w:rFonts w:cs="Calibri" w:ascii="Calibri" w:hAnsi="Calibri"/>
                <w:bCs/>
                <w:color w:val="000000"/>
                <w:szCs w:val="16"/>
              </w:rPr>
              <w:t xml:space="preserve"> 1225/1/2024</w:t>
            </w:r>
            <w:r>
              <w:rPr>
                <w:b/>
                <w:bCs/>
                <w:color w:val="053479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2077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arek Guzik, </w:t>
              <w:br/>
              <w:t xml:space="preserve">Ryszard Kozik,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gnieszka Krotke</w:t>
              <w:br/>
              <w:t xml:space="preserve">Renata Matuszewska,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nna Tyc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Władysław Zama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Chemia – zakres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odstaw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wa.To jest chemia 1– zakres podstawow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odręcznik dla liceum ogólnokształcącego i technikum. Zakres podstawowy. Podręcznik ze zbiorem zad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30580" cy="1187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z kart prac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Romuald Hassa, </w:t>
              <w:br/>
              <w:t>Aleksandra Mrzigod, Janusz Mrzi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Chemia – zakres rozszerzon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(uczniowie realizujący zakres rozszerzony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nie kupują </w:t>
            </w:r>
            <w:r>
              <w:rPr>
                <w:i/>
                <w:sz w:val="24"/>
                <w:szCs w:val="24"/>
                <w:u w:val="single"/>
              </w:rPr>
              <w:t>podręcznika na zakres podstawow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.To jest chemia 1– zakres rozszerzony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ręcznik dla liceum ogólnokształcącego i technikum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28040" cy="1121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ia Litwin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Szarota Styka-Wlazło, Joanna Szym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</w:tr>
      <w:tr>
        <w:trPr>
          <w:trHeight w:val="1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yka –  zakres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y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Nowe podręcz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e Odkryć fizykę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Podręcznik do fizyki dla liceum  i technikum. Zakres podstawowy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opuszczenia 1224/1/202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Edycja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75970" cy="1104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ez kart prac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arcin Braun, </w:t>
              <w:br/>
              <w:t>Weronika 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4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nes i zarządzanie – zakres podstaw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rok w biznes i zarządzanie 1”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ęcznik zakres podstawowy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dopuszczenia: 1193/1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806450" cy="1157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Zbigniew Makieła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omasz Rachwa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2023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 – zakres podstaw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pl-PL"/>
              </w:rPr>
              <w:t xml:space="preserve">Teraz bajty. Informatyka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dla szkół ponadpodstawowych, zakres podstawowy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pl-PL"/>
              </w:rPr>
              <w:t xml:space="preserve">  </w:t>
              <w:br/>
            </w:r>
            <w:r>
              <w:rPr>
                <w:rFonts w:eastAsia="Times New Roman"/>
                <w:sz w:val="24"/>
                <w:szCs w:val="24"/>
                <w:lang w:eastAsia="pl-PL"/>
              </w:rPr>
              <w:t>klasa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1042/1/2019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SBN: 978-83-953551-0-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/>
              <w:drawing>
                <wp:inline distT="0" distB="0" distL="0" distR="0">
                  <wp:extent cx="800735" cy="1061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</w:tc>
      </w:tr>
      <w:tr>
        <w:trPr>
          <w:trHeight w:val="19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Edukacja dla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Nowy podręcz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Żyję i działam bezpiecznie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ęcznik i zeszyt ćwiczeń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puszczenia 1189/2023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>Edycja 2023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861060" cy="1231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883285" cy="12642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sz w:val="24"/>
                <w:szCs w:val="27"/>
                <w:shd w:fill="FFFFFF" w:val="clear"/>
              </w:rPr>
              <w:t>Jarosław Sł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Era 202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ubtitle">
    <w:name w:val="product-subtitle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Levelp">
    <w:name w:val="level-p"/>
    <w:basedOn w:val="Domylnaczcionkaakapitu"/>
    <w:qFormat/>
    <w:rPr/>
  </w:style>
  <w:style w:type="character" w:styleId="Listitemdescription">
    <w:name w:val="list__item--description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7:00Z</dcterms:created>
  <dc:creator>dyrektor</dc:creator>
  <dc:description/>
  <cp:keywords/>
  <dc:language>en-US</dc:language>
  <cp:lastModifiedBy>Zespół Szkół Lubraniec</cp:lastModifiedBy>
  <cp:lastPrinted>2025-07-10T13:17:00Z</cp:lastPrinted>
  <dcterms:modified xsi:type="dcterms:W3CDTF">2025-08-26T09:31:00Z</dcterms:modified>
  <cp:revision>22</cp:revision>
  <dc:subject/>
  <dc:title/>
</cp:coreProperties>
</file>