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Podręczniki do klasy drugiej LO – rok szkolny 2025/2026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61"/>
        <w:gridCol w:w="1984"/>
        <w:gridCol w:w="1843"/>
        <w:gridCol w:w="2268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zwa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kładka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kładka zeszytu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utorzy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Wydawnictwo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Język polski -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kres podstawowy i rozszerzon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Nowe.Ponad słowami  2 – klasa druga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cz.I  –nr dopuszczenia 1014/3/2020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podręcznik do liceum zakres podstawowy i rozszerzony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nad słowami  – Maturalne karty pracy 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852805" cy="1220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Chmiel Małgorzata, Kościerzyńska Joanna, Wróblewska Alek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Nowe. Ponad słowami 2 – klasa druga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z. 2.2 –</w:t>
            </w:r>
            <w:r>
              <w:rPr>
                <w:b/>
                <w:bCs/>
                <w:sz w:val="24"/>
              </w:rPr>
              <w:t xml:space="preserve">nr dopuszczenia 1014/4/2025z1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podręcznik do liceum zakres podstawowy i rozszerz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861060" cy="1231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miel Małgorzata, Kościerzyńska Joanna, Wróblewska Aleksandra, Równy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Język angielski – zakres podstawowy i rozszerz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Podręcznik do klasy pierwszej i drugiej.</w:t>
            </w:r>
            <w:r>
              <w:rPr>
                <w:b/>
                <w:sz w:val="24"/>
                <w:szCs w:val="24"/>
              </w:rPr>
              <w:br/>
              <w:t>Impulse 2 (A2</w:t>
            </w:r>
            <w:r>
              <w:rPr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</w:rPr>
              <w:t>+ B1) podręcznik</w:t>
            </w:r>
            <w:r>
              <w:rPr>
                <w:sz w:val="24"/>
                <w:szCs w:val="24"/>
              </w:rPr>
              <w:t xml:space="preserve"> +</w:t>
            </w:r>
            <w:r>
              <w:rPr>
                <w:b/>
                <w:sz w:val="24"/>
                <w:szCs w:val="24"/>
              </w:rPr>
              <w:t xml:space="preserve"> ćwiczenie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Label"/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>Numer dopuszczenia MEN: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 </w:t>
            </w:r>
            <w:r>
              <w:rPr>
                <w:rStyle w:val="Levelp"/>
                <w:rFonts w:cs="Verdana" w:ascii="Verdana" w:hAnsi="Verdana"/>
                <w:sz w:val="20"/>
                <w:szCs w:val="20"/>
                <w:shd w:fill="FFFFFF" w:val="clear"/>
              </w:rPr>
              <w:t>1129/2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12230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3275" cy="1206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cBeth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Reill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Kotorowicz-Ja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Język niemiecki – </w:t>
            </w:r>
            <w:r>
              <w:rPr/>
              <w:t>podstawowy i rozszerz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Welttour Deutsch neu 2</w:t>
            </w:r>
            <w:r>
              <w:rPr>
                <w:sz w:val="24"/>
              </w:rPr>
              <w:t xml:space="preserve"> – podręcznik do klasy drugiej i trzeciej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dręcznik zakres podstawowy -Poziom A2+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</w:rPr>
              <w:t xml:space="preserve">Nr dopuszczenia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10/2/202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Welttour Deutsch - zeszyt ćwiczeń 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940435" cy="13411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932180" cy="13411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ylwia Mróz-Dworni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atematyka –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zakres 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  <w:t xml:space="preserve">Matematyka Klasa 2. </w:t>
              <w:br/>
              <w:t xml:space="preserve">Podręcznik do liceów i techników. Zakres podstawowy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eastAsia="Times New Roman" w:cs="Calibri"/>
                <w:bCs/>
                <w:sz w:val="24"/>
                <w:szCs w:val="36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Zbiór zadań do liceów i techników. Zakres podstawowy. Klas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918845" cy="13030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869315" cy="12261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arcin Kurczab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</w:rPr>
              <w:t>Elżbieta Kurczab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>Elżbieta Św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ficyn </w:t>
              <w:br/>
              <w:t>Edukacyjna  PAZD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atematyka –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zakres rozszerzony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(uczniowie realizujący zakres rozszerzony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nie kupują </w:t>
            </w:r>
            <w:r>
              <w:rPr>
                <w:i/>
                <w:sz w:val="24"/>
                <w:szCs w:val="24"/>
                <w:u w:val="single"/>
              </w:rPr>
              <w:t>podręcznika na zakres podstawow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tematyka 2.</w:t>
            </w:r>
          </w:p>
          <w:p>
            <w:pPr>
              <w:pStyle w:val="Heading2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Podręcznik do liceów i techników. </w:t>
              <w:br/>
              <w:t>Zakres rozszerzony. Klasa 2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Zbiór zadań do liceów i techników.</w:t>
              <w:br/>
              <w:t xml:space="preserve"> Zakres rozszerzony. Klasa 2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951865" cy="13519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943610" cy="13493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rcin Kurczab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żbieta Kurczab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lżbieta Ś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ficyna </w:t>
              <w:br/>
              <w:t>edukacyjna</w:t>
              <w:br/>
              <w:t>PAZD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Historia – zakres 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Poznać przeszłość” 2 – klasa druga. Podręcznik do historii dla liceum ogólnokształcącego i technikum.   Zakres podstawowy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r dopuszczenia – 1150/2/202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800735" cy="11436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Adam Kucharski, Anna Łaszkiewicz, Aneta Niewęgłowska, Stanisław Ro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Wiedza o społ. – zakres rozszerzony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y podręcznik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W centrum uwagi” 2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klasa druga</w:t>
            </w:r>
            <w:r>
              <w:rPr>
                <w:sz w:val="24"/>
              </w:rPr>
              <w:t xml:space="preserve">. Podręcznik do wiedzy o społeczeństwie dla liceum i technikum. Zakres rozszerzony.   </w:t>
            </w:r>
            <w:r>
              <w:rPr>
                <w:sz w:val="24"/>
                <w:u w:val="single"/>
              </w:rPr>
              <w:t xml:space="preserve">Nowa podstawa programowa   </w:t>
            </w:r>
            <w:r>
              <w:rPr>
                <w:b/>
                <w:sz w:val="24"/>
                <w:u w:val="single"/>
              </w:rPr>
              <w:t>Edycja 202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r dopuszczenia 1148/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9160" cy="12865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Sławomir Drelich, Arkadiusz Janicki, Ewa Mart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dukacja obywatelska – zakres podstawowy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wy podręcz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240" w:after="0"/>
              <w:jc w:val="left"/>
              <w:rPr>
                <w:rFonts w:ascii="Calibri" w:hAnsi="Calibri" w:cs="Calibri"/>
                <w:sz w:val="40"/>
                <w:szCs w:val="40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z wpływ cz. 1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dręcznik do edukacji obywatelskiej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puszczenia  1236/1/202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00735" cy="11493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Sławomir Drelich, Michał Tragarz, Mateusz Wojcieszak, Sylwia Żmijewska-Kwiręg, Rafał F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wa Er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Geografia – zakres 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Nowe Oblicza Geografii 2</w:t>
            </w:r>
            <w:r>
              <w:rPr>
                <w:sz w:val="24"/>
              </w:rPr>
              <w:t xml:space="preserve"> - klasa druga. Podręcznik do LO i Technikum .  Zakres podstawowy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Nr dopuszczenia – </w:t>
            </w:r>
            <w:r>
              <w:rPr>
                <w:sz w:val="24"/>
                <w:szCs w:val="24"/>
              </w:rPr>
              <w:t>1212/2/2025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814705" cy="11658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Rachwał Tomasz, Uliszak Radosław, Wiedermann Krzysztof, Kroh Paw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Geografia – zakres rozszerzony </w:t>
            </w:r>
            <w:r>
              <w:rPr>
                <w:i/>
                <w:sz w:val="24"/>
                <w:szCs w:val="24"/>
                <w:u w:val="single"/>
              </w:rPr>
              <w:t xml:space="preserve">(uczniowie realizujący zakres rozszerzony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nie kupują </w:t>
            </w:r>
            <w:r>
              <w:rPr>
                <w:i/>
                <w:sz w:val="24"/>
                <w:szCs w:val="24"/>
                <w:u w:val="single"/>
              </w:rPr>
              <w:t>podręcznika na zakres podstawow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Nowe Oblicza Geografii 2</w:t>
            </w:r>
            <w:r>
              <w:rPr>
                <w:sz w:val="24"/>
              </w:rPr>
              <w:t xml:space="preserve"> – klasa druga. Podręcznik do LO i Technikum .  Zakres rozszerzon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</w:rPr>
              <w:t xml:space="preserve">Nr dopuszczenia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6/2/202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883285" cy="12642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masz Rachwał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ioletta Ki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Biologia – zakres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w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7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Biolog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na czasie 2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.  Podręcznik dla liceum ogólnokształcącego i technikum, zakres podstawowy</w:t>
              </w:r>
            </w:hyperlink>
            <w:r>
              <w:rPr>
                <w:color w:val="000000"/>
                <w:sz w:val="24"/>
                <w:szCs w:val="24"/>
              </w:rPr>
              <w:t xml:space="preserve"> – klasa druga</w:t>
              <w:br/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nr dopuszczenia - </w:t>
            </w:r>
            <w:r>
              <w:rPr>
                <w:b/>
                <w:bCs/>
              </w:rPr>
              <w:t>1221/2/2025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861060" cy="12344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Anna Helmin, </w:t>
              <w:br/>
              <w:t>Jolanta Hole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Biologia – zakre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rozszerz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Biologia na czasie 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. Podręcznik dla liceum ogólnokształcącego i technikum, zakres rozszerzony</w:t>
              </w:r>
            </w:hyperlink>
            <w:r>
              <w:rPr>
                <w:color w:val="000000"/>
                <w:sz w:val="24"/>
                <w:szCs w:val="24"/>
              </w:rPr>
              <w:t xml:space="preserve"> – klasa trzecia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nr dopuszczenia – 1010/3/2021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Biologia 3 – maturalne karty pra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907415" cy="13030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915670" cy="130302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iszek Dubert, Marek Guzik, Anna Helmin, Jolanta Holeczek, Stanisław Krawczyk, Władysław Zamachowsk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Chemia – zakres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Nowa. To jest chemia 1</w:t>
            </w:r>
            <w:r>
              <w:rPr>
                <w:color w:val="000000"/>
                <w:sz w:val="24"/>
              </w:rPr>
              <w:t xml:space="preserve"> – podręcznik  zakres podstawowy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To jest chemia 1 - Karty pracy  zakres podstawowy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n sam podręcznik co w klasie pierws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112903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Romuald Hassa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Aleksandra Mrzigod, </w:t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Janusz Mrzi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Fizyka –  zakres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we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3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Odkryć fizykę 2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- klasa druga. Podręcznik do fizyki dla liceum ogólnokształcącego i technikum zakres podstawowy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dopuszczenia – 1224/2/202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822960" cy="1173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arcin Braun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Weronika 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Biznes i zarządzanie – zakres podstawow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wy przedmiot od 2023 rok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Krok w biznes i zarządzanie 2” -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dręcznik do liceum ogólnokształcącego i technikum. Zakres podstawowy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puszczenia 1193/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822960" cy="11766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Zbigniew Makieła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Tomasz Rachwa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Informatyka – zakres 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pl-PL"/>
              </w:rPr>
              <w:t xml:space="preserve">Teraz bajty. Informatyka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dla szkół ponadpodstawowych, zakres podstawowy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klasa 2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SBN: </w:t>
            </w:r>
            <w:r>
              <w:rPr/>
              <w:t>978-83-953551-2-7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Nr dopuszczenia: </w:t>
            </w:r>
            <w:r>
              <w:rPr/>
              <w:t xml:space="preserve">042/2/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896620" cy="12807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rażyna K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ytat">
    <w:name w:val="HTML - cytat"/>
    <w:qFormat/>
    <w:rPr>
      <w:i/>
      <w:iCs/>
    </w:rPr>
  </w:style>
  <w:style w:type="character" w:styleId="Label">
    <w:name w:val="label"/>
    <w:basedOn w:val="Domylnaczcionkaakapitu"/>
    <w:qFormat/>
    <w:rPr/>
  </w:style>
  <w:style w:type="character" w:styleId="Levelp">
    <w:name w:val="level-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www.nowaera.pl/biologia-na-czasie-1-podrecznik-dla-liceum-ogolnoksztalcacego-i-technikum-zakres-podstawowy,sku-064902" TargetMode="External"/><Relationship Id="rId18" Type="http://schemas.openxmlformats.org/officeDocument/2006/relationships/image" Target="media/image16.jpeg"/><Relationship Id="rId19" Type="http://schemas.openxmlformats.org/officeDocument/2006/relationships/hyperlink" Target="https://www.nowaera.pl/biologia-na-czasie-1-podrecznik-dla-liceum-ogolnoksztalcacego-i-technikum-zakres-rozszerzony,sku-064952" TargetMode="External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hyperlink" Target="https://www.nowaera.pl/odkryc-fizyke-1-podrecznik-do-fizyki-dla-liceum-ogolnoksztalcacego-i-technikum-zakres-podstawowy,sku-066402" TargetMode="External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3:00Z</dcterms:created>
  <dc:creator>dyrektor</dc:creator>
  <dc:description/>
  <cp:keywords/>
  <dc:language>en-US</dc:language>
  <cp:lastModifiedBy>Zespół Szkół Lubraniec</cp:lastModifiedBy>
  <cp:lastPrinted>2025-07-10T12:02:00Z</cp:lastPrinted>
  <dcterms:modified xsi:type="dcterms:W3CDTF">2025-08-26T10:08:00Z</dcterms:modified>
  <cp:revision>32</cp:revision>
  <dc:subject/>
  <dc:title/>
</cp:coreProperties>
</file>